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Detský domov Piešťany, Sasinkova 11, 921 59 Piešťan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hrnná správa o  zákazkách s cenami vyššími ako 1000 €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 3.Q. 2015 / od 1.7.2015 do 30.9.2015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mysle §102, ods. 4 zákona  25/2006 o verejnom obstarávaní a o zmene a doplnení niektorých zákonov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 znení neskorších predpisov /ZVO/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2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38"/>
        <w:gridCol w:w="1620"/>
        <w:gridCol w:w="1980"/>
        <w:gridCol w:w="59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č.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zákazk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ta zákazky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ácia úspešného uchádzač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 D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DPH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ické stravovacie poukáž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,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,6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FS s.r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inkova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 08 Bratisla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: 4707969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24:00Z</dcterms:created>
  <dc:creator>User</dc:creator>
  <dc:description/>
  <cp:keywords/>
  <dc:language>en-US</dc:language>
  <cp:lastModifiedBy>User</cp:lastModifiedBy>
  <cp:lastPrinted>2015-07-07T13:10:00Z</cp:lastPrinted>
  <dcterms:modified xsi:type="dcterms:W3CDTF">2015-10-06T06:04:00Z</dcterms:modified>
  <cp:revision>41</cp:revision>
  <dc:subject/>
  <dc:title>jj</dc:title>
</cp:coreProperties>
</file>